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D – Programme Officer at a well known charity in the UK and Indi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ocation: Central Lond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ry: £18000-20000 per annu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apply via email: office@tapf.org.uk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We’re looking for a young, confident and result oriented individual who is a team player to join us and help run the world’s largest charity mid-day meal programme for children in the UK and in India. A candidate soaring with passion and commitment and one who has the right to live and work in the UK, is required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u w:val="single"/>
        </w:rPr>
        <w:t xml:space="preserve">Role and Responsibilities: 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Develop and Manage Donor Care Programs:</w:t>
      </w:r>
    </w:p>
    <w:p>
      <w:pPr>
        <w:pStyle w:val="Normal"/>
        <w:numPr>
          <w:ilvl w:val="0"/>
          <w:numId w:val="5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Grow individual and partner donations.</w:t>
      </w:r>
    </w:p>
    <w:p>
      <w:pPr>
        <w:pStyle w:val="Normal"/>
        <w:numPr>
          <w:ilvl w:val="0"/>
          <w:numId w:val="5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Manage, record and track donations online and in other followed formats. </w:t>
      </w:r>
    </w:p>
    <w:p>
      <w:pPr>
        <w:pStyle w:val="Normal"/>
        <w:numPr>
          <w:ilvl w:val="0"/>
          <w:numId w:val="5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Manage donations by telephone – help and assist donors. </w:t>
      </w:r>
    </w:p>
    <w:p>
      <w:pPr>
        <w:pStyle w:val="Normal"/>
        <w:numPr>
          <w:ilvl w:val="0"/>
          <w:numId w:val="5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Manage platforms like Justgiving and Virgin Money and ensure donations from these platforms match our records.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Engage with our donors’ database through insightful targeting and messaging via emails and letters (MailChimp/Post) 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Send personalised thank you emails and letters to donor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spacing w:val="-3"/>
          <w:sz w:val="24"/>
          <w:szCs w:val="24"/>
        </w:rPr>
        <w:t>Maintain and Trac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donor information and ensure compliance with sales force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Manage Gift Aid Documentation.  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Donor Care Marketing Platforms and Outreach: 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Develop social media posts, content and campaign ideas. Work with and direct the social media agency. 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Skills to use Canva, Photoshop, creative making, graphic, Adobe, Office, Excel is a must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Manage website CMS for basic content updates. Improving website interface and bigger changes via web agency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Utilise current marketing assets and help develop new ones for donor communications and outreach. 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Reach out to community organisations, collectives, institutions for collaboration opportunities. 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Event Management and support campaigns:</w:t>
      </w:r>
    </w:p>
    <w:p>
      <w:pPr>
        <w:pStyle w:val="Normal"/>
        <w:numPr>
          <w:ilvl w:val="0"/>
          <w:numId w:val="6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Assist the Operations Executive and the Associate Director in the production and maintenance of project plans. </w:t>
      </w:r>
    </w:p>
    <w:p>
      <w:pPr>
        <w:pStyle w:val="Normal"/>
        <w:numPr>
          <w:ilvl w:val="0"/>
          <w:numId w:val="6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Be willing to attend events and represent the charity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Admin: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Office admin, handle housekeeping staff, log HR Records, annual leave, sick leave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Submitting office receipts and handling petty </w:t>
      </w:r>
      <w:r>
        <w:rPr>
          <w:rFonts w:cs="Arial" w:ascii="Arial" w:hAnsi="Arial"/>
          <w:spacing w:val="-3"/>
          <w:sz w:val="24"/>
          <w:szCs w:val="24"/>
        </w:rPr>
        <w:t xml:space="preserve">cash </w:t>
      </w:r>
      <w:r>
        <w:rPr>
          <w:rFonts w:cs="Arial" w:ascii="Arial" w:hAnsi="Arial"/>
          <w:sz w:val="24"/>
          <w:szCs w:val="24"/>
        </w:rPr>
        <w:t>claims and expenses.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Help with other adhoc tasks as and when required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Support the CEO for scheduling and day to day support.  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Required Skills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Excellent English language proficiency (written and verbal). Knowledge of an additional Indian language preferred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Photoshop Advanced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Microsoft Office Advanced 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Strong Time Management, Stakeholder Management and Admin Skills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Willingness to work in the evening occasionally for an event or weekends will be preferred.  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181717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450"/>
        <w:outlineLvl w:val="2"/>
        <w:rPr>
          <w:rFonts w:ascii="Arial" w:hAnsi="Arial" w:eastAsia="Times New Roman" w:cs="Arial"/>
          <w:b/>
          <w:b/>
          <w:bCs/>
          <w:color w:val="181717"/>
          <w:sz w:val="24"/>
          <w:szCs w:val="24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181717"/>
          <w:sz w:val="24"/>
          <w:szCs w:val="24"/>
          <w:shd w:fill="FFFFFF" w:val="clear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181717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181717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eastAsia="Symbol" w:cs="Symbol"/>
      <w:w w:val="102"/>
      <w:sz w:val="22"/>
      <w:szCs w:val="22"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rFonts w:ascii="Symbol" w:hAnsi="Symbol" w:eastAsia="Symbol" w:cs="Symbol"/>
      <w:w w:val="102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102"/>
      <w:sz w:val="22"/>
      <w:szCs w:val="22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41" w:hanging="0"/>
    </w:pPr>
    <w:rPr>
      <w:rFonts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6:00Z</dcterms:created>
  <dc:creator>Kanika Gupta</dc:creator>
  <dc:description/>
  <cp:keywords/>
  <dc:language>en-US</dc:language>
  <cp:lastModifiedBy>Office</cp:lastModifiedBy>
  <dcterms:modified xsi:type="dcterms:W3CDTF">2019-11-13T14:38:00Z</dcterms:modified>
  <cp:revision>23</cp:revision>
  <dc:subject/>
  <dc:title/>
</cp:coreProperties>
</file>